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e </w:t>
      </w:r>
      <w:r>
        <w:rPr>
          <w:color w:val="000000"/>
          <w:sz w:val="28"/>
          <w:szCs w:val="20"/>
        </w:rPr>
        <w:t>non con la preghier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24 FEBBRAIO (Mc 9,14-29)</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Esempio di come si sconfigge Satana con la preghiera è quello che ci ha lasciato Gesù nell’Orto degli Ulivi. Ma già nel Cenacolo il Signore aveva rivelato a Simone che Satana li aveva cercati per vagliarli come il grano e che Lui aveva pregato perché la sua fede non venisse meno. Quella del Maestro è stata una preghiera così intensa da trasformare il sudore in gocce di sangue: </w:t>
      </w:r>
      <w:r>
        <w:rPr>
          <w:rFonts w:cs="Arial" w:ascii="Arial" w:hAnsi="Arial"/>
          <w:i/>
          <w:color w:val="000000"/>
          <w:sz w:val="22"/>
          <w:szCs w:val="22"/>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22"/>
        </w:rPr>
        <w:t xml:space="preserve"> (Cfr. Lc 22,31-46). La possessione diabolica non è tanto quella fisica, quanto quella della mente, del cuore, della volontà, dei sentimenti, dell’anima, dello spirito. Per vincere questa possessione occorrono tutta la grazia di Cristo Gesù e tutta la potenza dello Spirito Santo. Chi vuole dominare Satana deve camminare con tutta la fortezza e sapienza dello Spirito Santo. Con la sapienza lo vede, con la fortezza lo vin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w:t>
      </w:r>
    </w:p>
    <w:p>
      <w:pPr>
        <w:pStyle w:val="Normal"/>
        <w:spacing w:before="0" w:after="120"/>
        <w:jc w:val="both"/>
        <w:rPr/>
      </w:pPr>
      <w:r>
        <w:rPr>
          <w:rFonts w:cs="Arial" w:ascii="Arial" w:hAnsi="Arial"/>
          <w:i/>
          <w:iCs/>
          <w:color w:val="000000"/>
          <w:sz w:val="20"/>
        </w:rPr>
        <w:t>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postolo Pietro alla preghiera aggiunge le virtù della fede, dell’umiltà, della vigilanza, della sobrietà, con le quali sempre si conserva anima, corpo e spirito nella divina volontà: </w:t>
      </w:r>
      <w:r>
        <w:rPr>
          <w:rFonts w:cs="Arial" w:ascii="Arial" w:hAnsi="Arial"/>
          <w:i/>
          <w:color w:val="000000"/>
          <w:sz w:val="22"/>
          <w:szCs w:val="22"/>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rFonts w:cs="Arial" w:ascii="Arial" w:hAnsi="Arial"/>
          <w:color w:val="000000"/>
          <w:sz w:val="22"/>
          <w:szCs w:val="22"/>
        </w:rPr>
        <w:t xml:space="preserve"> (1Pt 5,5-11). Gli spiriti impuri sono vincibili, a condizione che vengano usate le armi poste da Cristo Gesù a nostro serviz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mai ci svestiamo della corazza spiritual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7:00Z</dcterms:created>
  <dc:creator>marialuisa tavernese</dc:creator>
  <dc:description/>
  <cp:keywords/>
  <dc:language>en-US</dc:language>
  <cp:lastModifiedBy>marialuisa tavernese</cp:lastModifiedBy>
  <dcterms:modified xsi:type="dcterms:W3CDTF">2020-01-12T18:57:00Z</dcterms:modified>
  <cp:revision>2</cp:revision>
  <dc:subject/>
  <dc:title/>
</cp:coreProperties>
</file>